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5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Фамилия, подпис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Й ПЛАН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>НАУЧНО-ИССЛЕДОВАТЕЛЬСКОЙ ПРАКТИКИ АСПИ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Заведующий кафедрой____________________________________________________</w:t>
      </w:r>
      <w:r>
        <w:rPr>
          <w:sz w:val="26"/>
          <w:szCs w:val="26"/>
          <w:u w:val="single"/>
        </w:rPr>
        <w:tab/>
      </w:r>
    </w:p>
    <w:p>
      <w:pPr>
        <w:pStyle w:val="Normal1"/>
        <w:spacing w:lineRule="auto" w:line="360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(должность, ученая степень, ученое звание,  Ф.И.О. )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учный руководитель___________________________________________________</w:t>
      </w:r>
    </w:p>
    <w:p>
      <w:pPr>
        <w:pStyle w:val="Normal1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ая степень, ученое звание, Ф.И.О. руководителяпед. практики)</w:t>
      </w:r>
      <w:r>
        <w:br w:type="page"/>
      </w:r>
    </w:p>
    <w:p>
      <w:pPr>
        <w:pStyle w:val="Normal1"/>
        <w:spacing w:lineRule="auto" w:line="36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596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>Планируемые формы работы во время научно-исследовательской прак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щий 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___________ «____» ___________ ____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___________ «____»___________ ___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>О ПРОХОЖДЕНИИ НАУЧНО-ИССЛЕДОВАТЕЛЬСКОЙ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КИ АСПИ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/>
      </w:pPr>
      <w:r>
        <w:rPr>
          <w:color w:val="000000"/>
          <w:sz w:val="26"/>
          <w:szCs w:val="26"/>
        </w:rPr>
        <w:t>Аспирант                                                   ___________ «____» ___________ ______ г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                            ___________ «____»___________ _____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элементы отчета по научно-исследовательской практик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по научно-исследовательской практике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ФЕРАТ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публикаций исполн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ведении необходимо обосновать актуальность темы, выбранный объект и предмет исследования, раскрыть цели и задачи, территориальные и хронологические рамки, охарактеризовать степень изученности проблемы, источниковую базу диссертации; отразить личное участие автора в получении результатов, изложенных в диссертации; достоверность результатов исследования; научную новизну; практическую значимость исслед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 включает в себя главные результаты исследования в соответствии с поставленными во введении задач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должно содержа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ткие выводы по результатам работы или отдельных ее этап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у полноты решений поставленных задач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рекомендаций и исходных данных по конкретному использованию результатов научного исслед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ная и библиографическая часть отчета должна быть оформлена согласно ГОСТ Р7.0.11-2011, ГОСТ 7.32-2001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Автор отвечает за достоверность сведений, точность цитирования и ссылок на документы и другие источники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jc w:val="right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ЗЫВ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caps/>
          <w:sz w:val="26"/>
          <w:szCs w:val="26"/>
        </w:rPr>
        <w:t>результатах научно-исследовательско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КИ АСПИРАН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 ____________________ «____»___________ ______ г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  <w:sz w:val="20"/>
      <w:szCs w:val="2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Абзац списка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_текст_с_отст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567" w:hanging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72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  <w:sz w:val="24"/>
      <w:szCs w:val="24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widowControl w:val="false"/>
      <w:ind w:left="720" w:firstLine="400"/>
      <w:jc w:val="both"/>
    </w:pPr>
    <w:rPr>
      <w:rFonts w:ascii="Calibri" w:hAnsi="Calibri" w:eastAsia="Calibri" w:cs="Calibri"/>
      <w:sz w:val="24"/>
      <w:szCs w:val="24"/>
    </w:rPr>
  </w:style>
  <w:style w:type="paragraph" w:styleId="Style21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7:00Z</dcterms:created>
  <dc:creator>vyguzova</dc:creator>
  <dc:description/>
  <cp:keywords/>
  <dc:language>en-US</dc:language>
  <cp:lastModifiedBy>User</cp:lastModifiedBy>
  <cp:lastPrinted>2016-11-09T07:02:00Z</cp:lastPrinted>
  <dcterms:modified xsi:type="dcterms:W3CDTF">2017-05-17T11:45:00Z</dcterms:modified>
  <cp:revision>26</cp:revision>
  <dc:subject/>
  <dc:title>МИНИСТЕРСТВО ОБРАЗОВАНИЯ И НАУКИ РОССИЙСКОЙ ФЕДЕРАЦИИ</dc:title>
</cp:coreProperties>
</file>